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Гостика – Чем развлечь гостей, расположенный на доменном имени https://gostipress.ru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использовании Сайта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на Сайте и включают в себя следующую информацию: фамилия, имя, отчество; имя пользователя; адрес электронной почты; почтовый адрес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– файлов Cookie и осуществляется определение уникального посетителя Сайта, формируются сведения о предпочтениях и поведении Пользователя на Сайте, сформированные программными средствами «Яндекс.Метрика», «AppMetrica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 Сайта; для оформления заявки, поданной на Сайте.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2-04T17:25:00Z</dcterms:modified>
  <cp:revision>51</cp:revision>
  <dc:subject/>
  <dc:title/>
</cp:coreProperties>
</file>